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100 high-frequency words in phases from </w:t>
      </w:r>
      <w:r>
        <w:rPr>
          <w:b/>
          <w:i/>
          <w:u w:val="single"/>
        </w:rPr>
        <w:t>Letters and Sound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The high frequency words in each phase have been sorted according to whether the words are phonetically decodable or no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ase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ecodable wor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icky word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a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bac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n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ge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bi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i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i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no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o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go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of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u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mu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c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bu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da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put (north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ase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ecodable words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icky word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wi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se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o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h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f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h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no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h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dow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h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l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wi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o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a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4"/>
        <w:gridCol w:w="257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ase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ecodable words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icky word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w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i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e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t’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v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fro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k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tt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childr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ju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h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el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u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  <w:u w:val="single"/>
              </w:rPr>
            </w:pPr>
            <w:r>
              <w:rPr>
                <w:color w:val="00FF00"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ha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ase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that some of the words that were tricky in earlier phases become fully decodable in Phase 5</w:t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Decodable wor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icky Word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don’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da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ol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ma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i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I’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c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opl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b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ma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ti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e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r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hou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sa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ooked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abou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ver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lled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you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  <w:t>put (south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ked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  <w:u w:val="single"/>
              </w:rPr>
            </w:pPr>
            <w:r>
              <w:rPr>
                <w:color w:val="00FF00"/>
                <w:sz w:val="24"/>
                <w:szCs w:val="24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l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8:00Z</dcterms:created>
  <dc:creator>jo.dymond</dc:creator>
  <dc:description/>
  <cp:keywords/>
  <dc:language>en-US</dc:language>
  <cp:lastModifiedBy>Generic Teacher Generic Teacher</cp:lastModifiedBy>
  <dcterms:modified xsi:type="dcterms:W3CDTF">2017-11-14T16:18:00Z</dcterms:modified>
  <cp:revision>2</cp:revision>
  <dc:subject/>
  <dc:title>100 high-frequency words in phases from Sounds and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709888</vt:r8>
  </property>
  <property fmtid="{D5CDD505-2E9C-101B-9397-08002B2CF9AE}" pid="3" name="_AuthorEmail">
    <vt:lpwstr>rebecca.cosgrave@devon.gov.uk</vt:lpwstr>
  </property>
  <property fmtid="{D5CDD505-2E9C-101B-9397-08002B2CF9AE}" pid="4" name="_AuthorEmailDisplayName">
    <vt:lpwstr>Rebecca Cosgrave</vt:lpwstr>
  </property>
  <property fmtid="{D5CDD505-2E9C-101B-9397-08002B2CF9AE}" pid="5" name="_EmailSubject">
    <vt:lpwstr>Web stuff</vt:lpwstr>
  </property>
  <property fmtid="{D5CDD505-2E9C-101B-9397-08002B2CF9AE}" pid="6" name="_PreviousAdHocReviewCycleID">
    <vt:r8>-499506393</vt:r8>
  </property>
  <property fmtid="{D5CDD505-2E9C-101B-9397-08002B2CF9AE}" pid="7" name="_ReviewingToolsShownOnce">
    <vt:lpwstr/>
  </property>
</Properties>
</file>